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РЕШЕНИЕ</w:t>
      </w:r>
    </w:p>
    <w:p>
      <w:pPr>
        <w:pStyle w:val="Normal"/>
        <w:spacing w:lineRule="auto" w:line="240" w:before="0" w:after="0"/>
        <w:ind w:left="0" w:right="0" w:firstLine="3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ind w:left="0" w:right="0" w:firstLine="3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«Кужмарское сельское поселение» Республики Марий Эл</w:t>
      </w:r>
    </w:p>
    <w:p>
      <w:pPr>
        <w:pStyle w:val="Normal"/>
        <w:spacing w:lineRule="auto" w:line="240" w:before="0" w:after="0"/>
        <w:ind w:left="0" w:right="0" w:firstLine="3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Созы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bidi="ar-SA"/>
        </w:rPr>
        <w:t>II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10 февраля 201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Сессия 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bidi="ar-SA"/>
        </w:rPr>
        <w:t>VI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      с.Кужм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О размере платы граждан за жилое помещение для наним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жилых помещений по договорам социального найма и договорам най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жилых помещений муниципального жилищного фонда на 201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 соответствии со статьей 156 Жилищного кодекса Российской Федерации, пункта 5 статьи 4, статьей 14  и пункта 19 статьи 2 Федерального закона от 30 декабря 2004 года № 210-ФЗ «Об основах регулирования тарифов организаций коммунального комплекса», Распоряжения Правительства Республики Марий Эл от 30 марта 2010 года № 185-р «Об установлении предельных индексов изменения платы граждан за жилое помещение и коммунальные услуги на 2010 год», Собрание депутатов муниципального образования «Кужмарское сельское поселение»  РЕШ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.Установить плату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проживающего на территории муниципального образования «Кужмарское сельское поселение» согласно приложению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. Установить плату за найм для нанимателей жилых помещений по договорам социального найма жилых помещений муниципального жилищного фонда, проживающего на территории муниципального образования «Кужмарское сельское поселение» согласно приложению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. Перечень работ, входящих в плату за содержание и ремонт общего имущества жилого дома, для нанимателей жилых помещений по договорам социального найма и договорам найма жилых помещений муниципального жилищного фонда, проживающих на территории муниципального образования «Кужмарское сельское поселение» согласно приложению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4. Установить, что плата за пользование жилым помещением (плата за найм), собираемая с населения, не может быть использована на иные цели, кроме капитального ремонта жилого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5. Настоящее решение вступает в силу по истечении  одного месяца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6. Настоящее решение подлежит обязательному опубликованию в районной газете «Звениговская недел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7.Контроль за выполнением настоящего решения возложить на постоянную комиссию по финансово-экономическ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едседатель Собрания депутатов муниципального</w:t>
      </w:r>
    </w:p>
    <w:p>
      <w:pPr>
        <w:sectPr>
          <w:type w:val="nextPage"/>
          <w:pgSz w:w="11906" w:h="16838"/>
          <w:pgMar w:left="147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бразования «Кужмарское сельское поселение»                       М.А.Кудряв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к решению Собрания депутатов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образования «Кужма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«О размере платы граждан за жилое помещение дл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нанимателей жилых помещений по договора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 xml:space="preserve">социального найма и договорам найма жил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 xml:space="preserve">помещений муниципального жилищного фон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на 2011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Пл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за содержание и ремонт жилого помещения для нанимателей жилых помещений муниципального жилищного фонда 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tbl>
      <w:tblPr>
        <w:tblW w:w="103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24"/>
        <w:gridCol w:w="51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Наименование услуги, характеристика жилищного фонд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змер платы за 1 кв.м. занимаемой общей площади жилого помещения в месяц руб., включая НДС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лата за содержание и текущий ремонт жилого помещения в благоустроенном жилищном фонде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9,22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лата за содержание и текущий ремонт жилого помещения в частично благоустроенном жилищном фонде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8,0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лата за содержание и текущий ремонт жилого помещения в неблагоустроенном жилищном фонде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6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к решению Собрания депутатов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образования «Кужма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«О размере платы граждан за жилое помещение дл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нанимателей жилых помещений по договора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 xml:space="preserve">социального найма и договорам найма жил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 xml:space="preserve">помещений муниципального жилищного фон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на 2011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Пл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за найм жилого помещения для нанимателей жилых помещений муниципального жилищного фонда 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70"/>
        <w:gridCol w:w="4895"/>
      </w:tblGrid>
      <w:tr>
        <w:trPr>
          <w:trHeight w:val="7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Жилищный фонд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змер платы за 1 кв.м. занимаемой общей площади жилого помещения в месяц руб., включая НДС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Благоустроенный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0,95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Частично благоустроенный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0,76</w:t>
            </w:r>
          </w:p>
        </w:tc>
      </w:tr>
      <w:tr>
        <w:trPr>
          <w:trHeight w:val="5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Не благоустроенный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0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к решению Собрания депутатов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образования «Кужма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«О размере платы граждан за жилое помещение дл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нанимателей жилых помещений по договора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 xml:space="preserve">социального найма и договорам найма жил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 xml:space="preserve">помещений муниципального жилищного фон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на 2011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ПЕРЕЧЕНЬ РАБО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входящих в плату за содержание жил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 w:bidi="ar-SA"/>
        </w:rPr>
        <w:t>I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. Содержание общего имущества жилого дома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а) стены и фаса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тбивка отслоившейся отделки наружной поверхности стен (штукатурки, облицовочной плит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удаление элементов декора, представляющих опас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снятие, укрепление вышедших из строя или слабо укрепленных домовых номерных знаков, лестничных указателей и других элементов визуальной информации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б) крыши и водосточные сис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удаление снега и наледи с кров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очистка водоприемной воронки внутреннего водост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очистка внутреннего водостока из полиэтиленовых тру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укрепление рядовых звеньев, водоприемных воронок, колен и отмена наружного водостока; промазка кровельных фальцев и образовавшихся свищей мастиками, гермети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оверка исправности оголовков дымоходов и вентиляционных каналов с регистрацией результатов в журна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антисептирование и антипирирование деревянных конструкций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в) оконные и дверные запол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установка недостающих, частично разбитых стеко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укрепление или регулировка пружин, доводчиком и амортизаторов на входных двер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установка или укрепление ручек и шпингалетов на оконных и дверных заполн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закрытие подвальных и чердачных дверей, металлических решеток и лазов на зам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утепление оконных и дверных проемов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г) внешнее благоустройст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укрепление указателей улиц и лестн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протирка указате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краска решетчатых ограждений, ворот, огра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погрузка и разгрузка травы, листьев, вето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д) санитарная очистка земельного участка, на котором расположен многоквартирный до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bidi="ar-SA"/>
        </w:rPr>
        <w:t>постоянно:</w:t>
      </w:r>
    </w:p>
    <w:p>
      <w:pPr>
        <w:pStyle w:val="Normal"/>
        <w:spacing w:lineRule="auto" w:line="240" w:before="0" w:after="0"/>
        <w:ind w:left="142" w:right="0" w:firstLine="284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bidi="ar-SA"/>
        </w:rPr>
        <w:t>холодный пери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уборка от снега и наледи площадки перед входом в подъезд, чистка металлической решетки и приям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уборка снега с тротуаров и внутридомовых проез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одметание территории в дни без осадков и в дни с осадками до 2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сезонное выкашивание газонов.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 w:bidi="ar-SA"/>
        </w:rPr>
        <w:t>II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. Техническое обслуживание общих коммуникаций,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технических устройств и технических помещений жилого дома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а) центральное отопл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консервация и расконсервация систем центрального отоп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регулировка трехходовых и пробковых кранов, вентилей и набивка сальников, задвижек в технических подпольях, помещениях элеваторных узлов, бойлерны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чистка от накипи запорной армату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испытание систем центрального отоп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омывка системы центрального отопления и горячего водоснабжения гидравлическим и гидропневматическим способ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ликвидация воздушных пробок в радиаторах и стояках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б) водопровод и канализация, горячее водоснабж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смена прокладок и набивка сальников в водопроводных и вентильных кранах в технических подпольях, помещениях элеваторных узлов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укрепление  трубопровод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оверка исправности канализационной вытяж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устранение течи санитарно-технических приборов в технических подпольях, помещениях элеваторных узлов, бойлерных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в) электроснабж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укрепление плафонов и  ослабленных участков наружной электропровод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очистка клемм и соединений в групповых щитках и распределительных шкаф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снятие показаний домовых, групповых электросчетч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оверка заземления электрокаб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 w:bidi="ar-SA"/>
        </w:rPr>
        <w:t>III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. Аварийное обслуживание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а) водопровод и канализация, горячее водоснабж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ремонт и замена сгонов на трубопровод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смена небольших участков трубопровода (до 2 м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ликвидация засора канализации внутри строения, только стоя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ликвидация засора канализационных труб «лежаков» до первого колодц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заделка свищей и зачеканка раструб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замена  небольших участков трубопроводов (до 2 м), связанная с устранением засора или течи, места общего пользования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б) центральное отопл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ремонт и замена аварийно-поврежденной запорной арматуры места общего польз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ликвидация течи путем уплотнения соединений труб, арматуры и нагревательных прибор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ремонт и замена сгонов на трубопроводе места общего поль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смена небольших участков трубопровода (до 2 м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в) электроснаб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замена (восстановление) неисправных участков электрическо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замена предохранителей, автоматических выключателей на домовых водно-распределительных устройствах и щитах, в поэтажных распределительных электрощитах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г) сопутствующие работы при ликвидации авар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трывка транш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ткачка воды из подв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скрытие полов, пробивка отверстий и борозд над скрытыми трубопрово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тключение стояков на отдельных участках трубопроводов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;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  замена плавких вставок в электрощи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/>
          <w:color w:val="auto"/>
          <w:sz w:val="22"/>
          <w:szCs w:val="22"/>
          <w:lang w:val="ru-RU" w:bidi="ar-SA"/>
        </w:rPr>
        <w:t>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8:00Z</dcterms:created>
  <dc:creator>User</dc:creator>
  <dc:description/>
  <dc:language>en-US</dc:language>
  <cp:lastModifiedBy>User</cp:lastModifiedBy>
  <cp:lastPrinted>2113-01-01T00:00:00Z</cp:lastPrinted>
  <dcterms:modified xsi:type="dcterms:W3CDTF">2011-02-22T06:31:00Z</dcterms:modified>
  <cp:revision>3</cp:revision>
  <dc:subject/>
  <dc:title/>
</cp:coreProperties>
</file>